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ázev školy: Základní škola, Česká Skalice, okres Náchod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erální souhlas s činností školního psychologa v ZŠ Česká Skalice</w:t>
      </w:r>
    </w:p>
    <w:p>
      <w:pPr>
        <w:pStyle w:val="Normal"/>
        <w:tabs>
          <w:tab w:val="clear" w:pos="709"/>
          <w:tab w:val="left" w:pos="8222" w:leader="dot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méno žáka:</w:t>
        <w:tab/>
      </w:r>
    </w:p>
    <w:p>
      <w:pPr>
        <w:pStyle w:val="Normal"/>
        <w:tabs>
          <w:tab w:val="clear" w:pos="709"/>
          <w:tab w:val="left" w:pos="2835" w:leader="dot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řída:</w:t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 jsme informováni o činnosti školního psychologa a souhlasíme s působením tohoto odborníka ve škole, kterou naše dcera/náš syn navštěvuj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5103" w:leader="none"/>
          <w:tab w:val="left" w:pos="8505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zákonného zástupce</w:t>
        <w:tab/>
        <w:t>Podpis třídního učitel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119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5:00Z</dcterms:created>
  <dc:creator>Hana Plucarová</dc:creator>
  <dc:description/>
  <dc:language>en-US</dc:language>
  <cp:lastModifiedBy>Reditelka</cp:lastModifiedBy>
  <dcterms:modified xsi:type="dcterms:W3CDTF">2021-10-11T05:35:00Z</dcterms:modified>
  <cp:revision>2</cp:revision>
  <dc:subject/>
  <dc:title/>
</cp:coreProperties>
</file>