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školy: Základní škola, Česká Skalice, okres Nác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ální informovaný souhlas rodiče/zákonného zástupce s činností školního speciálního pedagog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640"/>
        <w:gridCol w:w="2027"/>
      </w:tblGrid>
      <w:tr>
        <w:trPr>
          <w:trHeight w:val="2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konkrétní poradenské služby, pro kterou je souhlas sjednáván včetně jejího časového rozvrž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na školního speciálního pedagoga poskytujícího službu (jméno, telefon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žáka/y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hlašuji, že jsem byl/a srozumitelně informován/a o povaze, způsobu, rozsahu, cílech a postupech nabízené poradenské služby, o prospěchu, který je možné očekávat. Dále jsem byla/a informován/a o tom, jaká jsou má práva a povinnosti spojené s poskytováním poradenských služeb; včetně práva žádat kdykoliv o poskytnutí poradenské služb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l/a jsem možnost klást doplňující otázky, které mi byly zodpověze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m/nesouhlasím* s předáním zjištěných informací, které mohou zlepšit poskytování podpůrných opatření ve škole našemu dítě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souhlasím/nesouhlasím* s předáním dalších informací o dítěti kompetentním pracovníkům školy (např. třídní učitel, výchovný poradce) v případě, že to bude nezbytně nutné k další péči o dítě a v zájmu dítě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l/a jsem seznámena/a s tím, že o provedené poradenské službě je školním speciálním pedagogem vedena dokumentace, která je v souladu s platnými předpisy archivová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ým podpisem dávám souhlas k realizaci navrhované poradenské služ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rodiče/zákonného zástupce                                                        Dat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 individuálního nebo skupinového vyšetř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l/a jsem seznámen/a s výsledky individuálního/skupinového vyšetření a sdělení jsem plně porozuměl/a  ANO/NE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la mi předána písemná zpráva z individuálního vyšetření ANO/NE*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rodiče/zákonného zástupce                                                        Datum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ící se škrtnět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8:00Z</dcterms:created>
  <dc:creator>Hana Plucarová</dc:creator>
  <dc:description/>
  <dc:language>en-US</dc:language>
  <cp:lastModifiedBy>Uzivatel</cp:lastModifiedBy>
  <dcterms:modified xsi:type="dcterms:W3CDTF">2014-08-19T20:48:00Z</dcterms:modified>
  <cp:revision>2</cp:revision>
  <dc:subject/>
  <dc:title/>
</cp:coreProperties>
</file>