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o vzájemné dohodě zákonných zástupců dít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ní zástupci dítěte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se dohodli, že záležitosti spojené s přijetím k základnímu vzdělávání bude vyřizovat zákonný zástupce -  jméno a příjmení: 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se dohodli, že veškerá korespondence v rámci správního řízení bude zasílána na adresu zákonného zástupce: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, příjmení a podpis zákonných zástupc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o vzájemné dohodě zákonných zástupců dítěte.</w:t>
      </w:r>
    </w:p>
    <w:p>
      <w:pPr>
        <w:pStyle w:val="Normal"/>
        <w:rPr/>
      </w:pPr>
      <w:r>
        <w:rPr>
          <w:sz w:val="24"/>
          <w:szCs w:val="24"/>
        </w:rPr>
        <w:t>Zákonní zástupci dítěte 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ohodli, že záležitosti spojené s přijetím k základnímu vzdělávání bude vyřizovat zákonný zástupce -  jméno a příjmení: 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se dohodli, že veškerá korespondence v rámci správního řízení bude zasílána na adresu zákonného zástupce: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, příjmení a podpis zákonných zástupc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8:00Z</dcterms:created>
  <dc:creator>Uživatel</dc:creator>
  <dc:description/>
  <dc:language>en-US</dc:language>
  <cp:lastModifiedBy>Kalleef_W7_Ultimate</cp:lastModifiedBy>
  <cp:lastPrinted>2014-01-08T14:25:00Z</cp:lastPrinted>
  <dcterms:modified xsi:type="dcterms:W3CDTF">2014-01-15T11:18:00Z</dcterms:modified>
  <cp:revision>2</cp:revision>
  <dc:subject/>
  <dc:title/>
</cp:coreProperties>
</file>