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V LETOŠNÍM ŠKOLNÍM ROCE MAJÍ ŽÁCI ZVLÁDNOUT ZÁKLADY TOHOTO UČIVA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práce s PC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ávání informací a komunikace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(MS Word, Excel, PowerPoint) a využití informací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Vzhledem k nastalé situaci všechny body plníte v různých předmětech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Na stránky školy budou umístěny podklady, které Vám pomohou zvládnout vytváření textů i prezentací (využívat je mohou i ostatní ročníky, proto jsou označeny jen </w:t>
      </w:r>
      <w:r>
        <w:rPr>
          <w:rFonts w:cs="Arial" w:ascii="Arial" w:hAnsi="Arial"/>
          <w:b/>
        </w:rPr>
        <w:t>INF KH</w:t>
      </w:r>
      <w:r>
        <w:rPr>
          <w:rFonts w:cs="Arial" w:ascii="Arial" w:hAnsi="Arial"/>
        </w:rPr>
        <w:t xml:space="preserve"> bez označení třídy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další užitečné odkazy: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</w:rPr>
          <w:t>http://old.zsdobrichovice.cz/informatika.htm</w:t>
        </w:r>
      </w:hyperlink>
    </w:p>
    <w:p>
      <w:pPr>
        <w:pStyle w:val="Normal"/>
        <w:spacing w:before="120" w:after="0"/>
        <w:rPr/>
      </w:pPr>
      <w:hyperlink r:id="rId3">
        <w:r>
          <w:rPr>
            <w:rStyle w:val="InternetLink"/>
          </w:rPr>
          <w:t>http://www.maskola.cz/cz-Informatika-materialy-k-vyuce</w:t>
        </w:r>
      </w:hyperlink>
    </w:p>
    <w:p>
      <w:pPr>
        <w:pStyle w:val="Normal"/>
        <w:spacing w:before="120" w:after="0"/>
        <w:rPr/>
      </w:pPr>
      <w:hyperlink r:id="rId4">
        <w:r>
          <w:rPr>
            <w:rStyle w:val="InternetLink"/>
          </w:rPr>
          <w:t>https://www.zs-habrmanova.cz/vyuka/informatika/</w:t>
        </w:r>
      </w:hyperlink>
      <w:r>
        <w:br w:type="page"/>
      </w:r>
    </w:p>
    <w:p>
      <w:pPr>
        <w:pStyle w:val="Normal"/>
        <w:spacing w:before="360" w:after="24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ÚKOLY:</w:t>
      </w:r>
    </w:p>
    <w:p>
      <w:pPr>
        <w:pStyle w:val="Normal"/>
        <w:spacing w:before="360" w:after="24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1/ OPAKOVÁNÍ WORD: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  <w:highlight w:val="yellow"/>
        </w:rPr>
        <w:t>VYPRACOVANÉ ODESLAT DO konce března na email havelkova@zscs.cz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highlight w:val="yellow"/>
        </w:rPr>
        <w:t xml:space="preserve">V níže uvedeném článku </w:t>
      </w:r>
      <w:r>
        <w:rPr>
          <w:rFonts w:cs="Arial" w:ascii="Arial" w:hAnsi="Arial"/>
          <w:b/>
          <w:color w:val="000000"/>
          <w:szCs w:val="16"/>
          <w:highlight w:val="yellow"/>
        </w:rPr>
        <w:t>proveď zadané změ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lož dokument jako </w:t>
      </w:r>
      <w:r>
        <w:rPr>
          <w:rFonts w:cs="Arial" w:ascii="Arial" w:hAnsi="Arial"/>
          <w:b/>
          <w:bCs/>
        </w:rPr>
        <w:t>KH_</w:t>
      </w:r>
      <w:r>
        <w:rPr>
          <w:rFonts w:cs="Arial" w:ascii="Arial" w:hAnsi="Arial"/>
        </w:rPr>
        <w:t xml:space="preserve"> Skijöring</w:t>
      </w:r>
      <w:r>
        <w:rPr>
          <w:rFonts w:cs="Arial" w:ascii="Arial" w:hAnsi="Arial"/>
          <w:b/>
          <w:bCs/>
        </w:rPr>
        <w:t>_prijmen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t písma celého textu změň na A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yl nadpisu článku zvol Nadpis 1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adpis článku zarovnej na stře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likost písma věty v prvním řádku (Šustit si to na …) nastav na 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t písma věty v prvním řádku změň na Trebuch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Řez písma věty v prvním řádku změň na tučnou kurzív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rvu písma věty v prvním řádku změň na nebeskou mod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ětu v prvním řádku zarovnej na stř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yl v první větě ulož jako „Můj styl“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mocí stylu „Můj styl“ změň styl ob jednu větu, tj. ve 3., 5., 7., 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a závěr vymaž tyto pokyny a ulož upravený dokument 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jö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ustit si to na lyžích, když vás táhne kůň, musí být skvělý zážit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cete-li začít, stačí mít sedlo, uzdečku a dvě lonže (nebo jednu minimálně 10 metrů dlouhou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nete koncové oko jedné s karabinou druhé a položíte před komoru sed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ě lonže pak protáhnete po stranách pod postranicemi sedla dozadu podél boků koně až do ruky lyžař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vůli posunu sedla dozadu někdo používá poprsník (i když tah lyžaře na sněhu je tak mírný, že to není nutné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druhé straně je pro zkušené tažné koně přirozenější než lon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ka postranic nebo lonží od koně k lyžaři by měla být asi 4 me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o délka stačí, aby nedošlo ke zranění nejen zadníma nohama koně, ale i sněhovými koulemi odletujícími z kopy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pohodlnější držení spojíme obě lonže nějakou dřevěnou tyčk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ůň by měl být dobře přiježděný a pokud ještě nikdy netahal, je potřeba ho na postranní lonže nebo řemeny zvyknout, aby po nich nekop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 jako při zaučování v tahu, zkoušíme nejdříve tahat pneumatiku nebo nějaký tr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kušený by měl být i lyžař, když kůň začín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o zrychlujeme pomalu, je nebezpečné z místa nacvál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 rychlejším tempu se doporučuje jet trochu stranou stopy koně právě kvůli odletujícímu sně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m pod sněhem by měla být zmrzlá, aby se koně moc nebořili a nenabalovali do kopyt velké hroudy sněhu. </w:t>
      </w:r>
    </w:p>
    <w:p>
      <w:pPr>
        <w:pStyle w:val="Normal"/>
        <w:rPr/>
      </w:pPr>
      <w:r>
        <w:rPr>
          <w:rFonts w:cs="Arial" w:ascii="Arial" w:hAnsi="Arial"/>
        </w:rPr>
        <w:t>Hlavu chráníme alespoň helmou (pro závodníky v této disciplíně se vyrábí speciální helmy).</w:t>
      </w:r>
    </w:p>
    <w:p>
      <w:pPr>
        <w:pStyle w:val="Normal"/>
        <w:spacing w:lineRule="auto" w:line="360"/>
        <w:rPr/>
      </w:pPr>
      <w:r>
        <w:rPr/>
        <w:t xml:space="preserve">2/ SEZNÁMIT SE S PROSTŘEDÍM PROGRAMU MS EXCEL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BĚHEM DUBNA</w:t>
      </w:r>
    </w:p>
    <w:p>
      <w:pPr>
        <w:pStyle w:val="Normal"/>
        <w:spacing w:lineRule="auto" w:line="360"/>
        <w:rPr/>
      </w:pPr>
      <w:r>
        <w:rPr/>
        <w:t>využij materiál na stránkách školy a odkazy na prezentace, které tě provedou základy tohoto programu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puvodni.maszskt.cz/dum/informatika/VY_32_INOVACE_IN89DV_05_03_01.pdf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puvodni.maszskt.cz/dum/informatika/VY_32_INOVACE_IN89DV_05_03_02.pdf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puvodni.maszskt.cz/dum/informatika/VY_32_INOVACE_IN89DV_05_03_03.pdf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puvodni.maszskt.cz/dum/informatika/VY_32_INOVACE_IN89DV_05_03_04.pdf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puvodni.maszskt.cz/dum/informatika/VY_32_INOVACE_IN89DV_05_03_06.pdf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puvodni.maszskt.cz/dum/informatika/VY_32_INOVACE_IN89DV_05_03_07.pdf</w:t>
        </w:r>
      </w:hyperlink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puvodni.maszskt.cz/dum/informatika/VY_32_INOVACE_IN89DV_05_03_09.pdf</w:t>
        </w:r>
      </w:hyperlink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://puvodni.maszskt.cz/dum/informatika/VY_32_INOVACE_IN89DV_05_03_11.pdf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http://puvodni.maszskt.cz/dum/informatika/VY_32_INOVACE_IN89DV_05_03_12.pdf</w:t>
        </w:r>
      </w:hyperlink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http://puvodni.maszskt.cz/dum/informatika/VY_32_INOVACE_IN89DV_05_03_16.pdf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EVŘI SI PROGRAM MS EXCEL a vypracuj úkol podle přiloženého návodu – pokud máš program k dispozici</w:t>
      </w:r>
    </w:p>
    <w:tbl>
      <w:tblPr>
        <w:tblW w:w="10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"/>
        <w:gridCol w:w="418"/>
        <w:gridCol w:w="417"/>
        <w:gridCol w:w="417"/>
        <w:gridCol w:w="417"/>
        <w:gridCol w:w="417"/>
        <w:gridCol w:w="417"/>
        <w:gridCol w:w="163"/>
        <w:gridCol w:w="400"/>
        <w:gridCol w:w="401"/>
        <w:gridCol w:w="401"/>
        <w:gridCol w:w="401"/>
        <w:gridCol w:w="401"/>
        <w:gridCol w:w="401"/>
        <w:gridCol w:w="401"/>
        <w:gridCol w:w="401"/>
        <w:gridCol w:w="407"/>
        <w:gridCol w:w="407"/>
        <w:gridCol w:w="401"/>
        <w:gridCol w:w="401"/>
        <w:gridCol w:w="401"/>
        <w:gridCol w:w="401"/>
        <w:gridCol w:w="1182"/>
        <w:gridCol w:w="380"/>
      </w:tblGrid>
      <w:tr>
        <w:trPr>
          <w:trHeight w:val="420" w:hRule="atLeast"/>
        </w:trPr>
        <w:tc>
          <w:tcPr>
            <w:tcW w:w="4053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Shikaku je japonský hlavolam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ravidla: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460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Začínáte s plochou složenou ze čtvercových polí, v některých jsou uvedena čísla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460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Vaším úkolem je plochu "vydláždit" obdélníky tak, aby obsah každé "dlaždice"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460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odpovídal číslu v ní uvedeném. Každá dlaždice smí obsahovat pouze jedno čísl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67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 musí mít tvar obdélníku. V ploše nesmí vznikat díry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říkad: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1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 potřeba začít jednoznačně určenou dlaždicí, žlutou barvou jsou zobrazeny nejednoznačné krok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1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rou barvou je zobrazen jeden z možných začátků (dlaždici, která bude osahovat číslici 6, bude složen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1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 šesti čtverečků a bude mít tvar odélníka, není možné umístit jiným způsobem)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ní krok nám určil další možnosti: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9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původních dvou možností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↑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ačujte v hledání jednoznačný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ývá jedn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mí vznikat mezery!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dic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řešený hlavolam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</w:t>
            </w:r>
          </w:p>
        </w:tc>
        <w:tc>
          <w:tcPr>
            <w:tcW w:w="418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460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Velké množství hlavolamů (včetně tipů k řešení) naleznete například na adrese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http://cz.puzzle-shikaku.com/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 využitím znalostí získaných v učebním materiálu MS Excel – formát buněk přeneste hlavolam z obrázku do sešitu v Excelu dle následujících pokynů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ířka slupce i řádku nastavte na 30 pixel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ísla zarovnejte vodorovně i svisle na stř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805</wp:posOffset>
            </wp:positionH>
            <wp:positionV relativeFrom="paragraph">
              <wp:posOffset>504825</wp:posOffset>
            </wp:positionV>
            <wp:extent cx="3143250" cy="3133725"/>
            <wp:effectExtent l="0" t="0" r="0" b="0"/>
            <wp:wrapTight wrapText="bothSides">
              <wp:wrapPolygon edited="0">
                <wp:start x="-65" y="0"/>
                <wp:lineTo x="-65" y="21469"/>
                <wp:lineTo x="21600" y="21469"/>
                <wp:lineTo x="21600" y="0"/>
                <wp:lineTo x="-65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0</wp:posOffset>
            </wp:positionH>
            <wp:positionV relativeFrom="paragraph">
              <wp:posOffset>504825</wp:posOffset>
            </wp:positionV>
            <wp:extent cx="4114800" cy="4010025"/>
            <wp:effectExtent l="0" t="0" r="0" b="0"/>
            <wp:wrapTight wrapText="bothSides">
              <wp:wrapPolygon edited="0">
                <wp:start x="-50" y="0"/>
                <wp:lineTo x="-50" y="21498"/>
                <wp:lineTo x="21600" y="21498"/>
                <wp:lineTo x="21600" y="0"/>
                <wp:lineTo x="-50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lavolam vyřešte pomocí barevné výplně buně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panatitle">
    <w:name w:val="span-a-titl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zsdobrichovice.cz/informatika.htm" TargetMode="External"/><Relationship Id="rId3" Type="http://schemas.openxmlformats.org/officeDocument/2006/relationships/hyperlink" Target="http://www.maskola.cz/cz-Informatika-materialy-k-vyuce" TargetMode="External"/><Relationship Id="rId4" Type="http://schemas.openxmlformats.org/officeDocument/2006/relationships/hyperlink" Target="https://www.zs-habrmanova.cz/vyuka/informatika/" TargetMode="External"/><Relationship Id="rId5" Type="http://schemas.openxmlformats.org/officeDocument/2006/relationships/hyperlink" Target="http://puvodni.maszskt.cz/dum/informatika/VY_32_INOVACE_IN89DV_05_03_01.pdf" TargetMode="External"/><Relationship Id="rId6" Type="http://schemas.openxmlformats.org/officeDocument/2006/relationships/hyperlink" Target="http://puvodni.maszskt.cz/dum/informatika/VY_32_INOVACE_IN89DV_05_03_02.pdf" TargetMode="External"/><Relationship Id="rId7" Type="http://schemas.openxmlformats.org/officeDocument/2006/relationships/hyperlink" Target="http://puvodni.maszskt.cz/dum/informatika/VY_32_INOVACE_IN89DV_05_03_03.pdf" TargetMode="External"/><Relationship Id="rId8" Type="http://schemas.openxmlformats.org/officeDocument/2006/relationships/hyperlink" Target="http://puvodni.maszskt.cz/dum/informatika/VY_32_INOVACE_IN89DV_05_03_04.pdf" TargetMode="External"/><Relationship Id="rId9" Type="http://schemas.openxmlformats.org/officeDocument/2006/relationships/hyperlink" Target="http://puvodni.maszskt.cz/dum/informatika/VY_32_INOVACE_IN89DV_05_03_06.pdf" TargetMode="External"/><Relationship Id="rId10" Type="http://schemas.openxmlformats.org/officeDocument/2006/relationships/hyperlink" Target="http://puvodni.maszskt.cz/dum/informatika/VY_32_INOVACE_IN89DV_05_03_07.pdf" TargetMode="External"/><Relationship Id="rId11" Type="http://schemas.openxmlformats.org/officeDocument/2006/relationships/hyperlink" Target="http://puvodni.maszskt.cz/dum/informatika/VY_32_INOVACE_IN89DV_05_03_09.pdf" TargetMode="External"/><Relationship Id="rId12" Type="http://schemas.openxmlformats.org/officeDocument/2006/relationships/hyperlink" Target="http://puvodni.maszskt.cz/dum/informatika/VY_32_INOVACE_IN89DV_05_03_11.pdf" TargetMode="External"/><Relationship Id="rId13" Type="http://schemas.openxmlformats.org/officeDocument/2006/relationships/hyperlink" Target="http://puvodni.maszskt.cz/dum/informatika/VY_32_INOVACE_IN89DV_05_03_12.pdf" TargetMode="External"/><Relationship Id="rId14" Type="http://schemas.openxmlformats.org/officeDocument/2006/relationships/hyperlink" Target="http://puvodni.maszskt.cz/dum/informatika/VY_32_INOVACE_IN89DV_05_03_16.pdf" TargetMode="External"/><Relationship Id="rId15" Type="http://schemas.openxmlformats.org/officeDocument/2006/relationships/hyperlink" Target="http://cz.puzzle-shikaku.com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7:00Z</dcterms:created>
  <dc:creator>Jan Syblík</dc:creator>
  <dc:description/>
  <cp:keywords/>
  <dc:language>en-US</dc:language>
  <cp:lastModifiedBy>Ucitel_04</cp:lastModifiedBy>
  <dcterms:modified xsi:type="dcterms:W3CDTF">2020-03-24T14:16:00Z</dcterms:modified>
  <cp:revision>5</cp:revision>
  <dc:subject/>
  <dc:title>V níže uvedeném článku proveďte tyto úkoly:</dc:title>
</cp:coreProperties>
</file>