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Živá příroda, rostliny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Části živé přírody zakroužkuj zeleně, části neživé přírody hněd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tliny</w:t>
        <w:tab/>
        <w:tab/>
        <w:t>půda</w:t>
        <w:tab/>
        <w:tab/>
        <w:tab/>
        <w:t>živočichové</w:t>
        <w:tab/>
        <w:tab/>
        <w:tab/>
        <w:t>vzd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my</w:t>
        <w:tab/>
        <w:tab/>
        <w:t>voda</w:t>
        <w:tab/>
        <w:tab/>
        <w:tab/>
        <w:t>člověk</w:t>
        <w:tab/>
        <w:tab/>
        <w:t>horniny a nero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Zapiš společné znaky rostlin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Ro_________ a vy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y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ý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a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Kvetoucí rostliny se rozmnožují (doplň, potom můžeš některé části nakreslit)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s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b) pod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_____________________, ci_______________, hlí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)nadz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n___________________(šlahoun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ekvetoucí rostliny se množí vý_________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ěkteré rostliny můžeme rozmnožovat části listu, stonku nebo kořene (řízk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droj: Prvouka 3, Učebnice pro 3. roč. ZŠ -  Věra Štiková, nakl. Nová šk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Člověk a jeho svět</w:t>
      <w:tab/>
      <w:tab/>
      <w:t>ČG 2 – 18</w:t>
    </w:r>
  </w:p>
  <w:p>
    <w:pPr>
      <w:pStyle w:val="Header"/>
      <w:rPr>
        <w:sz w:val="28"/>
      </w:rPr>
    </w:pPr>
    <w:r>
      <w:rPr>
        <w:sz w:val="28"/>
      </w:rPr>
      <w:t>3. ročník</w:t>
      <w:tab/>
      <w:t xml:space="preserve">Jméno: </w:t>
      <w:tab/>
      <w:t xml:space="preserve">13. 2. 201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5:00Z</dcterms:created>
  <dc:creator>Uživatel</dc:creator>
  <dc:description/>
  <cp:keywords/>
  <dc:language>en-US</dc:language>
  <cp:lastModifiedBy>Uživatel</cp:lastModifiedBy>
  <cp:lastPrinted>2012-02-13T07:46:00Z</cp:lastPrinted>
  <dcterms:modified xsi:type="dcterms:W3CDTF">2012-02-13T06:46:00Z</dcterms:modified>
  <cp:revision>1</cp:revision>
  <dc:subject/>
  <dc:title>Živá příroda, rostliny</dc:title>
</cp:coreProperties>
</file>